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Łubianka, 13 lipca 201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.2110.2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rmacja o wynikach nabor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wolne stanowisko pracy ds. rozwo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Urzędzie Gminy Łubiank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 wyniku zakończenia procedury naboru na ww. stanowisko zatrudniony zosta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Pan Adam Kierzkowski zamieszkały w Toruni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enie dokonanego wybor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ójt Gminy Łubianka podjął decyzję o zatrudnieniu Pana Adama Kierzkowskiego, który w wyniku uczestnictwa w procedurze naboru uzyskał największą sumaryczną liczbę punktów. Pan Adam Kierzkowski spełnił wymagania ustalone  w zarządzeniu  nr 28B/2015 Wójta  Gminy  Łubianka z dnia 22 czerwca 2015 r. w sprawie przeprowadzenia naboru na wolne stanowisko urzędnicze w Urzędzie Gminy w Łubiance. Podczas postępowania wykazał się znajomością zagadnień, o których mowa w ogłoszeniu o naborze w zakresie regulacji prawnych. Posiada  wieloletnie doświadczenie zawodowe związane z pozyskiwaniem środków zewnętrznych oraz kompleksowym zarządzaniem projektami. Ponadto posiada wykształcenie i kwalifikacje oraz predyspozycje osobowościowe pożądane do pracy na tym stanowisku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ekretarz Gminy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-) Dariusz Meller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1:00Z</dcterms:created>
  <dc:creator>praca</dc:creator>
  <dc:description/>
  <cp:keywords/>
  <dc:language>en-US</dc:language>
  <cp:lastModifiedBy>praca</cp:lastModifiedBy>
  <cp:lastPrinted>2014-12-08T08:44:00Z</cp:lastPrinted>
  <dcterms:modified xsi:type="dcterms:W3CDTF">2015-07-13T11:08:00Z</dcterms:modified>
  <cp:revision>5</cp:revision>
  <dc:subject/>
  <dc:title/>
</cp:coreProperties>
</file>